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6495</wp:posOffset>
            </wp:positionH>
            <wp:positionV relativeFrom="paragraph">
              <wp:posOffset>-809625</wp:posOffset>
            </wp:positionV>
            <wp:extent cx="731520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ÂMARA MUNICIPAL DE TERRA DE AREIA</w:t>
      </w:r>
    </w:p>
    <w:p>
      <w:pPr>
        <w:pStyle w:val="Heading1"/>
        <w:rPr>
          <w:sz w:val="18"/>
        </w:rPr>
      </w:pPr>
      <w:r>
        <w:rPr>
          <w:sz w:val="18"/>
        </w:rPr>
        <w:t>ESTADO DO RIO GRANDE DO SUL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>PROJETO DE LEI Nº 03 de 07 de março de 2025.</w:t>
      </w:r>
    </w:p>
    <w:p>
      <w:pPr>
        <w:pStyle w:val="Normal"/>
        <w:jc w:val="center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ALTERA O QUADRO DE CARGOS E O QUADRO DE CARGOS EM COMISSÃO E FUNÇÕES GRATIFICADAS CONTIDOS NO ART. 4</w:t>
      </w:r>
      <w:r>
        <w:rPr>
          <w:rFonts w:cs="Arial" w:ascii="Arial" w:hAnsi="Arial"/>
          <w:sz w:val="24"/>
          <w:szCs w:val="22"/>
          <w:lang w:val="pt-BR"/>
        </w:rPr>
        <w:t>º</w:t>
      </w:r>
      <w:r>
        <w:rPr>
          <w:rFonts w:cs="Arial" w:ascii="Arial" w:hAnsi="Arial"/>
          <w:sz w:val="22"/>
          <w:szCs w:val="22"/>
          <w:lang w:val="pt-BR"/>
        </w:rPr>
        <w:t xml:space="preserve"> E NO ART. 13 DA LEI 2.155/2014 E ALTERA A TABELA DOS VENCIMENTOS DOS CARGOS E O VALOR DAS FUNÇÕES GRATIFICADAS CONTIDA NO ART. 14 DA LEI 2.155/2014”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Mesa Diretora Legislativa, com seus respectivos membros, no uso de suas atribuições legais, que lhe são conferidas pela Lei Orgânica e pelo Regimento Interno, encaminha e propõe o seguinte Projeto de Lei do Poder Legislativ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Fica alterado o Quadro de Cargos de provimento efetivo contido no Art. 4 da Lei 2.155 de 28 de janeiro de 2014, aumentando o número de vagas do cargo de Auxiliar de Limpeza e criando o cargo e a vaga de Motorista, com a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Art. 4º -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O quadro de cargos de provimento efetivo é integrado pelos seguintes padrões de vencimento, categorias funcionais e o respectivo número de cargos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45"/>
        <w:gridCol w:w="1557"/>
        <w:gridCol w:w="1679"/>
        <w:gridCol w:w="2351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DRÃ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º VAG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ARGA HORÁRIA SEMAN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SCOLARIDAD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gila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al incomplet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xiliar de Limpez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al incomplet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toris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al complet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sourei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ível médi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cretário Executi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ível médi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écnico em Contabil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ível médio em Téc. de Contabilidade e registro no CRC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2º -</w:t>
      </w:r>
      <w:r>
        <w:rPr>
          <w:rFonts w:cs="Arial" w:ascii="Arial" w:hAnsi="Arial"/>
          <w:sz w:val="22"/>
          <w:szCs w:val="22"/>
          <w:lang w:val="pt-BR"/>
        </w:rPr>
        <w:t xml:space="preserve"> Fica alterado o Quadro de Cargos em Comissão e Funções Gratificadas contido no Art. 13º da Lei 2.155 de 28 de janeiro de 2014, aumentado o número de vagas do cargo de Assessor Parlamentar, código CC-2/FG-2, com a seguinte redação: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rt. 13 - </w:t>
      </w:r>
      <w:r>
        <w:rPr>
          <w:i/>
          <w:iCs/>
          <w:sz w:val="22"/>
          <w:szCs w:val="22"/>
        </w:rPr>
        <w:t>O quadro de cargos em comissão e funções gratificadas é constituído da seguinte forma:</w:t>
      </w:r>
    </w:p>
    <w:p>
      <w:pPr>
        <w:pStyle w:val="Default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327"/>
        <w:gridCol w:w="1985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º DE VAGA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AR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ÓDIGOCC/FG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essor Parla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C-2/FG-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essor do Gabinete da Presid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C-3/FG-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tor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C-3/FG-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essor Jurí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C-3/FG-3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i/>
          <w:iCs/>
          <w:sz w:val="22"/>
          <w:szCs w:val="22"/>
        </w:rPr>
        <w:t>§ 1º</w:t>
      </w:r>
      <w:r>
        <w:rPr>
          <w:i/>
          <w:iCs/>
          <w:sz w:val="22"/>
          <w:szCs w:val="22"/>
        </w:rPr>
        <w:t xml:space="preserve"> Integra a presente Lei os Anexos I e II, que especificam as atribuições, as condições de trabalho e dá outras informações acerca dos cargos efetivos e cargos em comissão regulados por esta Lei. </w:t>
      </w:r>
    </w:p>
    <w:p>
      <w:pPr>
        <w:pStyle w:val="Default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i/>
          <w:iCs/>
          <w:sz w:val="22"/>
          <w:szCs w:val="22"/>
        </w:rPr>
        <w:t>§ 2º</w:t>
      </w:r>
      <w:r>
        <w:rPr>
          <w:i/>
          <w:iCs/>
          <w:sz w:val="22"/>
          <w:szCs w:val="22"/>
        </w:rPr>
        <w:t xml:space="preserve"> O provimento das Funções Gratificadas é privativo de servidor público efetivo do Município, ou posto à disposição do Município sem prejuízo de seus vencimentos no órgão de origem.</w:t>
      </w:r>
    </w:p>
    <w:p>
      <w:pPr>
        <w:pStyle w:val="Default"/>
        <w:spacing w:lineRule="auto" w:line="276"/>
        <w:ind w:firstLine="708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3º -</w:t>
      </w:r>
      <w:r>
        <w:rPr>
          <w:rFonts w:cs="Arial" w:ascii="Arial" w:hAnsi="Arial"/>
          <w:sz w:val="22"/>
          <w:szCs w:val="22"/>
          <w:lang w:val="pt-BR"/>
        </w:rPr>
        <w:t xml:space="preserve"> Ficam alteradas as tabelas de pagamento dos cargos e funções gratificadas, constantes no Art.14 da Lei nº 2.155 de 28 de janeiro de 2014, que passará a vigorar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. 14 – </w:t>
      </w:r>
      <w:r>
        <w:rPr>
          <w:i/>
          <w:iCs/>
          <w:sz w:val="22"/>
          <w:szCs w:val="22"/>
        </w:rPr>
        <w:t xml:space="preserve">É a seguinte a tabela dos vencimentos dos cargos e o valor das funções gratificadas: </w:t>
      </w:r>
    </w:p>
    <w:p>
      <w:pPr>
        <w:pStyle w:val="Default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jc w:val="center"/>
        <w:rPr>
          <w:rFonts w:ascii="Arial" w:hAnsi="Arial" w:cs="Arial"/>
          <w:i/>
          <w:i/>
          <w:iCs/>
          <w:sz w:val="24"/>
          <w:szCs w:val="24"/>
          <w:lang w:val="pt-BR" w:eastAsia="en-US"/>
        </w:rPr>
      </w:pPr>
      <w:r>
        <w:rPr>
          <w:rFonts w:cs="Arial" w:ascii="Arial" w:hAnsi="Arial"/>
          <w:i/>
          <w:iCs/>
          <w:sz w:val="24"/>
          <w:szCs w:val="24"/>
          <w:lang w:val="pt-BR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Cargos de provimento efetivo:</w: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8735</wp:posOffset>
                </wp:positionV>
                <wp:extent cx="261048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4" w:leader="none"/>
                                      <w:tab w:val="left" w:pos="326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$ 1.72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4" w:leader="none"/>
                                      <w:tab w:val="left" w:pos="326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$ 2.04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4" w:leader="none"/>
                                      <w:tab w:val="left" w:pos="3266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5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4" w:leader="none"/>
                                      <w:tab w:val="left" w:pos="326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$ 3.250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8pt;mso-wrap-distance-left:7.05pt;mso-wrap-distance-right:7.05pt;mso-wrap-distance-top:0pt;mso-wrap-distance-bottom:0pt;margin-top:3.0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3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4" w:leader="none"/>
                                <w:tab w:val="left" w:pos="326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$ 1.72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4" w:leader="none"/>
                                <w:tab w:val="left" w:pos="326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$ 2.04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4" w:leader="none"/>
                                <w:tab w:val="left" w:pos="326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2.45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4" w:leader="none"/>
                                <w:tab w:val="left" w:pos="326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$ 3.250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rPr>
          <w:rFonts w:ascii="Arial" w:hAnsi="Arial" w:eastAsia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jc w:val="center"/>
        <w:rPr>
          <w:rFonts w:ascii="Arial" w:hAnsi="Arial" w:cs="Arial"/>
          <w:i/>
          <w:i/>
          <w:sz w:val="22"/>
          <w:szCs w:val="22"/>
          <w:lang w:val="pt-BR" w:eastAsia="en-US"/>
        </w:rPr>
      </w:pPr>
      <w:r>
        <w:rPr>
          <w:rFonts w:cs="Arial" w:ascii="Arial" w:hAnsi="Arial"/>
          <w:i/>
          <w:sz w:val="22"/>
          <w:szCs w:val="22"/>
          <w:lang w:val="pt-BR" w:eastAsia="en-US"/>
        </w:rPr>
        <w:t>Cargos de provimento em comissão:</w: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103505</wp:posOffset>
                </wp:positionV>
                <wp:extent cx="261048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C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$  2.73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C-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$ 4.827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1pt;mso-wrap-distance-left:7.05pt;mso-wrap-distance-right:7.05pt;mso-wrap-distance-top:0pt;mso-wrap-distance-bottom:0pt;margin-top:8.1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3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CC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R$  2.73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CC-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R$ 4.827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Funções gratificadas:</w: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610485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G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$ 1.83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G-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43" w:leader="none"/>
                                      <w:tab w:val="left" w:pos="3124" w:leader="none"/>
                                      <w:tab w:val="left" w:pos="3266" w:leader="none"/>
                                      <w:tab w:val="left" w:pos="3686" w:leader="none"/>
                                      <w:tab w:val="center" w:pos="4320" w:leader="none"/>
                                      <w:tab w:val="left" w:pos="4962" w:leader="none"/>
                                      <w:tab w:val="left" w:pos="6946" w:leader="none"/>
                                      <w:tab w:val="left" w:pos="708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$ 2.459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1pt;mso-wrap-distance-left:7.05pt;mso-wrap-distance-right:7.05pt;mso-wrap-distance-top:0pt;mso-wrap-distance-bottom:0pt;margin-top:2.45pt;mso-position-vertical-relative:text;margin-left:1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3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FG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R$ 1.83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FG-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843" w:leader="none"/>
                                <w:tab w:val="left" w:pos="3124" w:leader="none"/>
                                <w:tab w:val="left" w:pos="3266" w:leader="none"/>
                                <w:tab w:val="left" w:pos="3686" w:leader="none"/>
                                <w:tab w:val="center" w:pos="4320" w:leader="none"/>
                                <w:tab w:val="left" w:pos="4962" w:leader="none"/>
                                <w:tab w:val="left" w:pos="6946" w:leader="none"/>
                                <w:tab w:val="left" w:pos="7088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R$ 2.459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ab/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pt-BR" w:eastAsia="en-US"/>
        </w:rPr>
        <w:t>VALOR DO VENCIMENTO BÁSICO DE ACORDO COM A CLASSE FUNCIONAL</w:t>
      </w:r>
    </w:p>
    <w:p>
      <w:pPr>
        <w:pStyle w:val="Header"/>
        <w:tabs>
          <w:tab w:val="left" w:pos="1843" w:leader="none"/>
          <w:tab w:val="left" w:pos="3686" w:leader="none"/>
          <w:tab w:val="center" w:pos="4320" w:leader="none"/>
          <w:tab w:val="left" w:pos="4962" w:leader="none"/>
          <w:tab w:val="left" w:pos="6946" w:leader="none"/>
          <w:tab w:val="left" w:pos="7088" w:leader="none"/>
          <w:tab w:val="right" w:pos="8640" w:leader="none"/>
        </w:tabs>
        <w:ind w:left="567" w:hanging="0"/>
        <w:rPr>
          <w:rFonts w:ascii="Arial" w:hAnsi="Arial" w:eastAsia="Arial" w:cs="Arial"/>
          <w:i/>
          <w:i/>
          <w:sz w:val="22"/>
          <w:szCs w:val="22"/>
          <w:lang w:val="pt-BR" w:eastAsia="en-US"/>
        </w:rPr>
      </w:pPr>
      <w:r>
        <w:rPr>
          <w:rFonts w:eastAsia="Arial" w:cs="Arial" w:ascii="Arial" w:hAnsi="Arial"/>
          <w:i/>
          <w:sz w:val="22"/>
          <w:szCs w:val="22"/>
          <w:lang w:val="pt-BR" w:eastAsia="en-US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1417"/>
        <w:gridCol w:w="1418"/>
        <w:gridCol w:w="1417"/>
        <w:gridCol w:w="1418"/>
        <w:gridCol w:w="155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DR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SSE “F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1.72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1.80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1.8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1.9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0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236,0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04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2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33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4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631,7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4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5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6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8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2.9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167,9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2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4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5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73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3.9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3124" w:leader="none"/>
                <w:tab w:val="left" w:pos="3266" w:leader="none"/>
                <w:tab w:val="left" w:pos="3686" w:leader="none"/>
                <w:tab w:val="center" w:pos="4320" w:leader="none"/>
                <w:tab w:val="left" w:pos="4962" w:leader="none"/>
                <w:tab w:val="left" w:pos="6946" w:leader="none"/>
                <w:tab w:val="left" w:pos="7088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R$ 4.225,61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 6º</w:t>
      </w:r>
      <w:r>
        <w:rPr>
          <w:rFonts w:cs="Arial" w:ascii="Arial" w:hAnsi="Arial"/>
          <w:sz w:val="22"/>
          <w:szCs w:val="22"/>
          <w:lang w:val="pt-BR"/>
        </w:rPr>
        <w:t xml:space="preserve">. As demais disposições da Lei Municipal n.º 2.155 de 28 de janeiro de 2014, permanecem inalterada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7º</w:t>
      </w:r>
      <w:r>
        <w:rPr>
          <w:rFonts w:cs="Arial" w:ascii="Arial" w:hAnsi="Arial"/>
          <w:sz w:val="22"/>
          <w:szCs w:val="22"/>
          <w:lang w:val="pt-BR"/>
        </w:rPr>
        <w:t xml:space="preserve"> - Revogam-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8º</w:t>
      </w:r>
      <w:r>
        <w:rPr>
          <w:rFonts w:cs="Arial" w:ascii="Arial" w:hAnsi="Arial"/>
          <w:sz w:val="22"/>
          <w:szCs w:val="22"/>
          <w:lang w:val="pt-BR"/>
        </w:rPr>
        <w:t xml:space="preserve"> - Esta Lei entra em vigor na data de sua publicaç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la das Sessões da Câmara, 07 de março de 202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noel Pedro de Andrade                                                                 Márcio Ferrari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                                                                              Vice-president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lizete Galdino Ferreira                                                                  Josuel Schneiger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sz w:val="22"/>
          <w:szCs w:val="22"/>
          <w:lang w:val="pt-BR"/>
        </w:rPr>
        <w:t>1º Secretário               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cs="Arial" w:ascii="Arial" w:hAnsi="Arial"/>
          <w:b/>
          <w:sz w:val="22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val="pt-BR"/>
        </w:rPr>
      </w:pPr>
      <w:r>
        <w:rPr>
          <w:rFonts w:cs="Arial" w:ascii="Arial" w:hAnsi="Arial"/>
          <w:bCs/>
          <w:szCs w:val="28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 presente projeto de Lei se justifica, em primeiro lugar, pela necessidade de readequação do quadro funcional desta casa Legislativa, em vista das situações excepcionais, do contexto fático atual, tornando-se necessário a elaboração deste projeto de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ão se tem dúvidas de que atualmente a Câmara de Vereadores atua com defasagem de contingente pessoal para execução dos mais diversos serviços de cunho administrativo, legislativo e operac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 aumento de 5 cargos para a função de Assessor Parlamentar vem a suprir uma demanda que desde 2017 encontra-se sem amparo, não se descurando que com o quadro de servidores vigentes existe sobrecarga de trabalho, onde os desdobramentos e esforços para manter o perfeito andamento dos procedimentos legislativos se faz necessário, havendo o exercício de atividades demasiadamente diversas e/ou em auxílio a outras, não prezando pelo princípio da especialidade do cargo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inda, há de se salientar, e, de conhecimento amplo, que as atividades da Câmara Legislativa passarão a se dar em novo ambiente, totalmente reestruturado, com maior amplitude, elevado número de salas, espaço para as bancadas dos partidos, recepção, novo plenário, dentre outros, sendo imperioso e necessário a presença de servidores capacitados para atuarem nas demandas administrativas e legislativas para o pleno funcionamento da Câmara, número este atualmente defasado e incapaz de suprir o contingente requerido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Assessor Parlamentar exerce funções de assessoramento e elaboração de proposições legislativas solicitadas pelas bancadas, de encaminhamento aos projetos de lei e outros atos normativos, de pedidos de informação e outros, assessoramento em assuntos e pesquisas legislativas para elaboração de matérias passiveis de projetos de leis junto as bancadas e parlamentares, redação de atas e demais matérias correlatas, sendo crucial sua participação no processo legislativo e auxílio no desempenho da excelência dos serviços prestados pela Câmara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b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e outra banda ressoa a necessidade imperativa do aumento da vaga de Auxiliar de Limpeza, tendo em vista o desenvolvimento dos trabalhos legislativos no novo espaço inaugurado, não havendo dúvidas de que, atualmente, esta casa conta somente com a presença de uma servidora atuante na prestação de serviço de extrema importância como a manutenção, limpeza e conservação do patrimônio público, sendo de inestimável valia aumento da vaga para as soluções pertinentes aos novos espaços criados com a instalação da nova câmara em prédio totalmente reestruturado e amp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á em relação à criação do cargo de Motorista a demanda vem a calhar já que a Câmara não dispõe em seus quadros de servidores desta natureza. Sabe-se que, assim como o Executivo, o Poder Legislativo possui a necessidade da excelência na prestação dos serviços em prol da comunidade, sendo de extrema importância e relevância o exercício da sua autonomia como Poder desvinculado, e isso se manifesta na aquisição de um veículo próprio para então não depender do Poder Executivo para as infindáveis atribuições remetidas aos seus servidores e ao corpo de Vereadores, que terão maior eficiência e celeridade no desempenho de seus mandatos, assim como aumento na produtividade e auxílio da própria administração interna deste órgão nos resultados obtidos na gestão e desenvolvimento social e econômico do municíp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rra de Areia, 07 de março de 202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noel Pedro de Andrade                                                                 Márcio Ferrari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                                                                              Vice-president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lizete Galdino Ferreira                                                                  Josuel Schneiger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sz w:val="22"/>
          <w:szCs w:val="22"/>
          <w:lang w:val="pt-BR"/>
        </w:rPr>
        <w:t>1º Secretário                                                                               2º Secretário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01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FUNCIONAL: MOTORISTA</w:t>
              <w:br/>
              <w:br/>
              <w:t>PADRÃO DE VENCIMENTO: 01</w:t>
              <w:br/>
              <w:t>ATRIBUIÇÕES:</w:t>
              <w:br/>
              <w:br/>
              <w:t>Descrição Sintética: conduzir e zelar pela conservação de veículos automotores em geral: conduzir veículos destinados ao transporte escolar, conduzir ambulâncias, conduzir veículos de grande porte como caminhões e veículos e camionetes.</w:t>
              <w:br/>
              <w:br/>
              <w:t>a) Descrição atividades motorista de transporte escolar: Conduzir veículos automotores (leves) no transporte de alunos e professores, recolher o veículo a garagem ou ao local destinado, quando concluída a jornada de trabalho do dia, comunicando qualquer defeito porventura observado, manter os veículos em perfeitas condições de funcionamento, fazer reparos de emergência, zelar pela conservação do veículo, promover o abastecimento de combustível, água e óleo, verificar o funcionamento do sistema elétrico, lâmpadas, faróis, sinaleiras, buzinas e indicadores de direção, verificar o sistema de freios, verificar o grau de densidade e o nível de água da bateria, calibragem dos pneus, executar tarefas afins.</w:t>
              <w:br/>
              <w:t>b) Descrição atividades motorista de veículos pesados: Conduzir veículos automotores (caçamba ou caminhão) destinados ao transporte de cargas; recolher o veiculo a garagem ou ao local destinado, quando concluída a jornada de trabalho do dia comunicando qualquer defeito porventura observado, manter os veículos em perfeitas condições de funcionamento; fazer reparos de emergência; zelar pela conservação dos veículos; promover o abastecimento de combustível, água e óleo; verificar o funcionamento do sistema elétrico, lâmpadas faróis, sinaleiras, buzinas e indicadores de direção, verificar o sistema de freios; verificar o grau de densidade e o nível de água da bateria, calibragem dos pneus; executar tarefas afins.</w:t>
              <w:br/>
              <w:t>c) Descrição atividades motorista de veículos leves: dirigir automóveis e outros veículos leves que se destinam ao atendimento dos serviços municipais, recolher veículos a garagem quando concluído o serviço do dia, manter o veículo em perfeitas condições de uso, fazer reparos de urgência, zelar pela conservação dos veículos que lhe forem confiados, providenciar no abastecimento de combustíveis, água e lubrificantes, comunicar ao seu superior imediato, qualquer anormalidade no funcionamento dos veículos, executar outras tarefas correlatas.</w:t>
              <w:br/>
              <w:t>d) Descrição de atividades de motorista de ambulância: dirigir veículos ambulância, com zelo e dedicação; efetuar o transporte de doentes às locais pré-determinados pela Secretaria da Saúde; retirar e recolher veículos de serviços às garagens; verificar se o veículo de trabalho está em perfeitas condições de uso; fazer pequenos reparos de urgência, providenciar no abastecimento de combustíveis, óleos e água; comunicar ao chefe do serviço qualquer anormalidade que venha a ocorrer no veículo que dirigir; aplicar as regras de segurança nas viagens que realizar; tratar com educação e humanidade as pessoas que transportar; fazer acompanhamento de doentes e internações nos hospitais, casas de saúde, ambulatórios e similares, para onde forem encaminhados os pacientes; realizar outras tarefas afins.</w:t>
              <w:br/>
              <w:br/>
              <w:t>REQUISITOS PARA PROVIMENTO Idade: mínima de 18 anos.</w:t>
              <w:br/>
              <w:br/>
              <w:t>Instrução: ensino Fundamental incompleto, exigindo-se a habilitação específica necessária, além de outros pré-requisitos, conforme segue:</w:t>
              <w:br/>
              <w:br/>
              <w:t>a) Motorista de veículos pesados: CNH tipo "D"</w:t>
              <w:br/>
              <w:t>b) Motorista de Transporte Escolar: CNH tipo "D" e curso de transporte escolar</w:t>
              <w:br/>
              <w:t>c) Motorista de veículos leves: CNH tipo "D"</w:t>
              <w:br/>
              <w:t>d) Motorista de ambulância: CNH tipo "D" e curso de transporte de emergência.</w:t>
              <w:br/>
              <w:br/>
              <w:t>CONDIÇÕES DE TRABALHO:</w:t>
              <w:br/>
              <w:br/>
              <w:t>Geral: carga horária semanal de 40 horas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: o exercício do cargo poderá exigir a prestação de serviços à noite, sábados, domingos e feriados; uso de uniforme e equipamentos de proteção individual fornecidos pelo município;</w:t>
              <w:br/>
              <w:br/>
              <w:t>LOTAÇÃO: Câmara de Vereador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124"/>
          <w:tab w:val="clear" w:pos="3266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cs="Times New Roman"/>
      <w:sz w:val="28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24" w:leader="none"/>
        <w:tab w:val="left" w:pos="3266" w:leader="none"/>
      </w:tabs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4:00Z</dcterms:created>
  <dc:creator>Departamento Tecnico</dc:creator>
  <dc:description/>
  <cp:keywords/>
  <dc:language>en-US</dc:language>
  <cp:lastModifiedBy>Usuario</cp:lastModifiedBy>
  <cp:lastPrinted>2025-03-10T18:31:00Z</cp:lastPrinted>
  <dcterms:modified xsi:type="dcterms:W3CDTF">2025-03-10T21:32:00Z</dcterms:modified>
  <cp:revision>5</cp:revision>
  <dc:subject/>
  <dc:title>Of</dc:title>
</cp:coreProperties>
</file>